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382/2023</w:t>
      </w:r>
    </w:p>
    <w:p>
      <w:pPr>
        <w:pStyle w:val="Normal"/>
        <w:ind w:left="283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g.1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10.08.2023</w:t>
      </w:r>
      <w:r>
        <w:rPr>
          <w:b/>
          <w:i/>
          <w:szCs w:val="24"/>
        </w:rPr>
        <w:t>, ora 16,0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760"/>
        <w:gridCol w:w="1440"/>
        <w:gridCol w:w="171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/>
              <w:t>Proiect de hotărâre privind rectificarea bugetului general consolidat al municipiului Craiova, pe anul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right="0" w:hanging="0"/>
              <w:jc w:val="both"/>
              <w:textAlignment w:val="baseline"/>
              <w:rPr/>
            </w:pPr>
            <w:r>
              <w:rPr/>
              <w:t>Proiect de hotărâre privind aprobarea Regulamentului de desfăşurare a activităţilor din parcul de aventuri Basecamp, situat în municipiul Craiova, Parcul Tinere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ărâre privind aprobarea proiectului ,,Dezvoltarea infrastructurii digitale in cadrul Spitalului Clinic Municipal ,,Filantropia’’ Craiova’’</w:t>
            </w:r>
            <w:r>
              <w:rPr>
                <w:b/>
              </w:rPr>
              <w:t xml:space="preserve"> </w:t>
            </w:r>
            <w:r>
              <w:rPr/>
              <w:t>depus</w:t>
            </w:r>
            <w:r>
              <w:rPr>
                <w:b/>
              </w:rPr>
              <w:t xml:space="preserve"> </w:t>
            </w:r>
            <w:r>
              <w:rPr/>
              <w:t>in cadrul PNRR, Componenta: 7 - Transformare digitală, Investiția: I3. Realizarea sistemului de eHealth și telemedicină, Investiția specifică: I3.3 - Investiții în sistemele informatice și în infrastructura digitală a unităților sanitar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ărâre privind aprobarea proiectului</w:t>
            </w:r>
            <w:r>
              <w:rPr>
                <w:b/>
              </w:rPr>
              <w:t xml:space="preserve"> </w:t>
            </w:r>
            <w:r>
              <w:rPr/>
              <w:t>,,Dezvoltarea infrastructurii digitale la in cadrul Spitalului Clinic de Neuropshiatrie Craiova’’ depus in cadrul PNRR, Componenta: 7 - Transformare digitală, Investiția: I3. Realizarea sistemului de eHealth și telemedicină, Investiția specifică: I3.3 - Investiții în sistemele informatice și în infrastructura digitală a unităților sanitar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ărâre privind aprobarea proiectului ,,Dezvoltarea infrastructurii digitale in cadrul Spitalului Clinic de Boli Infecțioase si Pneumoftiziologie ,,Victor Babeș” Craiova’’ depus in cadrul PNRR, Componenta: 7 - Transformare digitală, Investiția: I3. Realizarea sistemului de eHealth și telemedicină, Investiția specifică: I3.3 - Investiții în sistemele informatice și în infrastructura digitală a unităților sanitar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37, Str. Brazda lui Novac, nr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37B, Str. Brazda lui Novac, nr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38, Str. Brazda lui Novac, nr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38A, Str. Brazda lui Novac, nr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121B1, Bld. Dacia, nr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123G, Str. Elena Farago, nr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147C, Str. Alexandru Buia, n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149D, Str. Arh. Constantin Iotzu,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A2, Str. George Enescu, nr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A4, Str. Penes Curcanul,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A6, Calea Bucuresti, nr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B1, Str. Penes Curcanul, n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B3, Str. George Enescu, nr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suppressAutoHyphens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/>
              <w:t>Proiect de hotarare privind aprobarea Documentatiei de avizare a lucrarilor de interventii și a principalilor indicatori tehnico-economici pentru obiectivul de investitii "Renovare enerGetică a clădirilor REzidENţiale din Municipiul Craiova”- GREEN-1 – bloc M23, Bld. 1 Mai, n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3-08-03T14:49:00Z</cp:lastPrinted>
  <dcterms:modified xsi:type="dcterms:W3CDTF">2023-08-10T05:46:00Z</dcterms:modified>
  <cp:revision>1543</cp:revision>
  <dc:subject/>
  <dc:title> </dc:title>
</cp:coreProperties>
</file>